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tringHook 1.1 (C) Copyright 1995 Doguet Emman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12.12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k-libraries are Freeware. They can be distribute  on  Disk, 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, networks, magas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t on your program,  please  insert  in  your  documenta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of the StringHook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is program use the NewStringHook (C) Copyright 1995-1996 Doguet Emmanu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ease send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st card, suggestion, report or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UET Em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rue de Cornou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130 OCT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:    manu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2:320/104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class of intuition.library have a bug, we  can't  set 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 of  character  it  only  display  MAX.CHAR. -1. For example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string with 5 max. char. and we want to set ( SetGadgetAttrs.. 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on it, it will display only the 4 fir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k-librarie contain 3 hook who repair this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ie contain 3 HOOK: StringHook, StringHookReturn and StringHook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repair the Intuition bug, but they have too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H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CURSOR (UP|DOWN): go to another string (if TABCYCLE-MOD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: Deactive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Hook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CURSOR (UP|DOWN): go to another string (if TABCYCLE-MOD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: Deactive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TURN: When you validate a string, it will activate the next string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TABCYCLE-MOD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Hook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T-CURSOR (UP|DOWN): go to another string (if TABCYCLE-MODE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:  Deactive  the  string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RAMIGA or LAMIGA with a &lt;char&gt;, it will active button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ortcut: &lt;char&gt; or menu who have the shortcut LAMIGA + &lt;ch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/StringHookS.lib        ......... Link-libraries for DI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/StringHookS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S/StringHook.lib          ......... Link-librarie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StringHook.h        ......... C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/NewString_macros.h  ......... C-macros for BGUI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o                        ......... Demo of the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 need the bgui.libra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tringHook.doc           ......... This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string  gadget  with  5  characters,  create  it  with  6 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,  the  hook  will  stop the edition at MAX - 1 characters al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enter only 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ffect the hook to your string gadget, it will d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A_MaxChars,      max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A_EditHook,      (ULONG)&amp;String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A_MaxChars,      max +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A_EditHook,      (ULONG)&amp;StringHook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of the bgui.library, you can use the macro in "NewString_macros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ite of numerous tests, I can't guarantee that this  hooks  contain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You  use  this at your own risk. I won't be in charge i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oks is responsible for any direct or indirect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                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                          Add new hook, for enable Left or Right Amig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ND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